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го сада</w:t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Улыбка</w:t>
      </w:r>
      <w:r>
        <w:rPr>
          <w:sz w:val="40"/>
          <w:szCs w:val="40"/>
        </w:rPr>
        <w:t>» г.Зуевка 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6 – 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ведующий МКДОУ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Зуевк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ухин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ка,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чного докл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обен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ые ресурсы и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ключение. Перспективы и план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риати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оритетное направление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спехи дошкольного учреждения.</w:t>
      </w:r>
    </w:p>
    <w:p>
      <w:pPr>
        <w:pStyle w:val="Normal"/>
        <w:shd w:fill="FFFFFF" w:val="clear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shd w:fill="FFFFFF" w:val="clear"/>
        <w:jc w:val="center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Обязательная ча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</w:rPr>
        <w:t>Общая характеристика заведения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е казенное дошкольное образовательное учреждение детский сад  «Улыбка» г. Зуевка Кировской области   находится в ведении администрации Зуевского район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rFonts w:eastAsia="MS Mincho;ＭＳ 明朝"/>
          <w:lang w:eastAsia="ja-JP"/>
        </w:rPr>
        <w:t>Здание построено по типовому проекту</w:t>
      </w:r>
      <w:r>
        <w:rPr>
          <w:color w:val="000000"/>
        </w:rPr>
        <w:t xml:space="preserve">, эксплуатируется с 1961 года. </w:t>
      </w:r>
      <w:r>
        <w:rPr>
          <w:rFonts w:eastAsia="MS Mincho;ＭＳ 明朝"/>
          <w:lang w:eastAsia="ja-JP"/>
        </w:rPr>
        <w:t>Расположено по адресу: г. Зуевка Кировской области ул.Кирова,9а</w:t>
      </w:r>
    </w:p>
    <w:p>
      <w:pPr>
        <w:pStyle w:val="Normal"/>
        <w:shd w:fill="FFFFFF" w:val="clear"/>
        <w:jc w:val="both"/>
        <w:rPr>
          <w:b/>
          <w:b/>
          <w:lang w:eastAsia="ja-JP"/>
        </w:rPr>
      </w:pPr>
      <w:r>
        <w:rPr>
          <w:color w:val="000000"/>
        </w:rPr>
        <w:t>С 1 декабря 2011 года -  5 возрастных групп. Группы  функционируют в режиме сокращенного дня  (10,5  часового пребывания</w:t>
      </w:r>
      <w:r>
        <w:rPr/>
        <w:t xml:space="preserve">), 1 группа -  в режиме  полного дня (12 часового пребывания). 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rFonts w:eastAsia="MS Mincho;ＭＳ 明朝"/>
          <w:lang w:eastAsia="ja-JP"/>
        </w:rPr>
        <w:t>Списочный состав– 119 воспитанников.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 xml:space="preserve">1.2.  Особенности образовательного процесс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Используется перечень программно – методического обеспечения программы «Детство» В.И. Логиновой, Т.И. Бабаевой  и парциальных программ: </w:t>
      </w:r>
      <w:r>
        <w:rPr>
          <w:rFonts w:eastAsia="MS Mincho;ＭＳ 明朝"/>
          <w:lang w:eastAsia="ja-JP"/>
        </w:rPr>
        <w:t>«Ладушки» И. Каплуновой, «Ритмическая мозаика» А.И. Буренина, «Цветные ладошки» И.А. Лыковой, «Основы безопасности жизнедеятельности детей дошкольного возраста» Р.Б. Стеркиной, «Воспитание здорового ребенка» М.Д. Маханевой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color w:val="000000"/>
        </w:rPr>
        <w:t>С целью оптимизации образовательного процесса в детском саду проводится диагностика  педагогического процесса, в  проведении мониторинга участвуют педагоги, медицинский работник, специалисты детского сада. Система мониторинга содержит 5 образовательных областей, соответствующих ФГОС ДО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Одним из показателей работы дошкольного учреждения является готовность выпускников к школьному обучению. </w:t>
      </w:r>
      <w:r>
        <w:rPr/>
        <w:t xml:space="preserve">  В 2016 – 2017 учебном году выпущено в школу 23 воспитанника. </w:t>
      </w:r>
      <w:r>
        <w:rPr>
          <w:color w:val="000000"/>
        </w:rPr>
        <w:t xml:space="preserve">В течение учебного года  с ними проводилась целенаправленная работа педагога-психолога (а также работа по запросам педагогов и родителей). 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/>
        <w:t xml:space="preserve">      </w:t>
      </w:r>
      <w:r>
        <w:rPr/>
        <w:t>Педагогом – психологом  Подыниглазовой Л.И. в мае было проведено диагностическое обследование подготовительной к школе группы. Обследование проводилось согласно методическому аппарату (диагностические методики и карты развития ребенка к школе). Методический аппарат предоставлен в книге «Психологическая диагностика готовности к обучению детей 5-7 лет». В основе диагностической системы лежит подход, который развитие дошкольника предполагает, как процесс формирования общих способностей (познавательных, регулятивных, коммуникативных), позволяющих детям успешно действовать в различных ситуациях. Данный диагностический инструментарий позволяет определить степень готовности ребенка к обучению в школе: выявить уровень развития умственных, коммуникативных, регулятивных способностей; уровень развития тонкой и крупной моторики; уровень осведомленности в основных областях знаний (представления об окружающем мире, элементарные математические представл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методический аппарат позволяет целостно представить картину психического развития ребенка, не только дать общую оценку уровня развития дошкольника, но и установить те проблемные составляющие, которые развиты недостаточно и нуждаются в дополнительной поддержке, отражает возрастную динамику детского развития. Эти психодиагностические методики дают возможность судить об общем уровне психологической готовности к шко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диагностики, выявлены  группы детей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вшие высокий уровень школьной готовности - 82 % от общего количества воспитанников подготовительных к школе групп ДО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и, показавшие при обследовании средний уровень школьной готовности - 18  %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Вывод</w:t>
      </w:r>
      <w:r>
        <w:rPr>
          <w:rFonts w:eastAsia="Calibri"/>
          <w:lang w:eastAsia="en-US"/>
        </w:rPr>
        <w:t>: В целом, можно говорить о достаточно высоком уровне школьной готовности, показанной  группой воспитанников. Но следует обратить внимание на развитие памяти ребят, особенно слуховой (эта цель успешно достигается заучиванием стихов, песен, пересказом сказок и мультфильмов).  Таким образом, диагностика показала, что общий уровень готовности детей к обучению в школе соответствует возрастной норме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1.3.Условия осуществления образовательного процесса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/>
        <w:t xml:space="preserve"> </w:t>
      </w:r>
      <w:r>
        <w:rPr/>
        <w:t xml:space="preserve">Организация образовательного процесса в ДОУ осуществлялась в соответствии с Основной образовательной программой дошкольного образования МКДОУ «Улыбка» г. Зуевка на 2016-2017 уч. г. Воспитательно-образовательный процесс  в ДОУ проектировался в соответствии с контингентом воспитанников, их индивидуальными и возрастными особенностями. Для успешной реализации   образовательного процесса была составлена система комплексно-тематического планирования. Одной теме  уделялось не менее одной недели, оптимальный период —2-3 недели. Педагоги  при составлении планирования </w:t>
      </w:r>
    </w:p>
    <w:p>
      <w:pPr>
        <w:pStyle w:val="Normal"/>
        <w:jc w:val="both"/>
        <w:rPr/>
      </w:pPr>
      <w:r>
        <w:rPr/>
        <w:t>большое внимание уделяли выбору разнообразных форм работы, учитывая при этом интересы и потребности самих воспитанни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MS Mincho;ＭＳ 明朝"/>
          <w:lang w:eastAsia="ja-JP"/>
        </w:rPr>
        <w:t xml:space="preserve">Образовательный процесс в ДОУ организован в соответствии с режимом дня и расписанием непрерывной непосредственно образовательной деятельности, с учетом возрастных и индивидуальных особенностей воспитанников.      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MS Mincho;ＭＳ 明朝"/>
          <w:lang w:eastAsia="ja-JP"/>
        </w:rPr>
        <w:t>В дошкольном учреждении имеются специалисты: старший воспитатель, музыкальный руководитель, инструктор по ф/к, педагог – психолог, работа которых  ведется на основании планов, предусматривающих работу с воспитанниками, педагогами и родителями.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</w:t>
      </w:r>
      <w:r>
        <w:rPr/>
        <w:t xml:space="preserve">Материально – технические условия ДОУ: 5 групп (1 группа совмещена с музыкальным залом), имеется учебно-тренировочная площадка ПДД, спортивное площадка, 5 прогулочных участков с верандами (две веранды оформлены в панорамном исполнении: «Страна ПДД-йка» и «Времена года»).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В целях преемственности в начале учебного года ежегодно составляется план совместной работы с МКОУ СОШ «Образовательный центр» г.Зуевка.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Детский сад активно взаимодействует с организациями дополнительного образования, культуры и спорта: МКОУ ДОД «Детский центр» г.Зуевка, МКОУ ДОД ДЮСШ г.Зуевка, , МКОУ ДОД «Детская школа искусств» г.Зуевка, МКУ «Зуевская ЦБС»(составлены договоры о сотрудничестве и совместной деятельности)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1.4. Кадровый потенциал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>В 2016 – 2017 учебном году педагогический коллектив</w:t>
      </w:r>
      <w:r>
        <w:rPr>
          <w:color w:val="000000"/>
        </w:rPr>
        <w:t xml:space="preserve"> составлял  1 руководитель и 10  педагогов (по штатному расписанию): ст. воспитатель, музыкальный руководитель, инструктор по ф/к, , 8 воспитателей  и психолог (</w:t>
      </w:r>
      <w:r>
        <w:rPr>
          <w:rFonts w:eastAsia="MS Mincho;ＭＳ 明朝"/>
          <w:lang w:eastAsia="ja-JP"/>
        </w:rPr>
        <w:t>1 внешний совместитель</w:t>
      </w:r>
      <w:r>
        <w:rPr>
          <w:color w:val="000000"/>
        </w:rPr>
        <w:t>), 50% педагогов  имеют высшее образование. В текущем учебном году воспитатели: Ягдарова Е.Г. подтвердила высшую категорию, а Лобанова О.Н.- первую.  На данный период все педагоги  прошли курсовую подготовку в соответствии с ФГОС, что составляет 100 %.</w:t>
      </w:r>
    </w:p>
    <w:p>
      <w:pPr>
        <w:pStyle w:val="Normal"/>
        <w:shd w:fill="FFFFFF" w:val="clear"/>
        <w:jc w:val="both"/>
        <w:rPr>
          <w:rFonts w:eastAsia="MS Mincho;ＭＳ 明朝"/>
          <w:color w:val="000000"/>
          <w:lang w:eastAsia="ja-JP"/>
        </w:rPr>
      </w:pPr>
      <w:r>
        <w:rPr>
          <w:color w:val="00000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ja-JP"/>
        </w:rPr>
        <w:t>1.5.  Финансовые ресурсы  и их использование</w:t>
      </w:r>
      <w:r>
        <w:rPr>
          <w:rFonts w:eastAsia="MS Mincho;ＭＳ 明朝"/>
          <w:lang w:eastAsia="ja-JP"/>
        </w:rPr>
        <w:t xml:space="preserve">    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Финансирование дошкольного учреждения осуществляется по бюджетной смете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дошкольном образовательном учреждении имеются льготы для отдельных категорий воспитанников: *инвалидов (2 чел.), *детей из многодетных семей, и *компенсации, предусмотренные законом РФ для всех воспитанников.</w:t>
      </w:r>
    </w:p>
    <w:p>
      <w:pPr>
        <w:pStyle w:val="Normal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rFonts w:eastAsia="MS Mincho;ＭＳ 明朝"/>
          <w:lang w:eastAsia="ja-JP"/>
        </w:rPr>
        <w:t xml:space="preserve">Материально – техническое оснащение детского сада соответствует современным требованиям: имеется централизованное отопление, электроснабжение, водоснабжение и канализация, собственный пищеблок и прачечная. Дошкольное учреждение оборудовано автоматической пожарной сигнализацией, первичными средствами пожаротушения, «тревожной кнопкой» с выводом на пульт вневедомственной охраны. 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ＭＳ 明朝"/>
          <w:lang w:eastAsia="ja-JP"/>
        </w:rPr>
        <w:t xml:space="preserve">Здание и территория дошкольного учреждения соответствует требованиям безопасности жизни и деятельности ребенка: забор, исправность запоров, пропускной режим, исправность и своевременность ремонта оборудования и мебели, соблюдаются инструкции и требования охраны труда. </w:t>
      </w:r>
      <w:r>
        <w:rPr>
          <w:color w:val="000000"/>
        </w:rPr>
        <w:t>В 2016-2017учебном году случаев травматизма не зафиксировано.</w:t>
      </w:r>
    </w:p>
    <w:p>
      <w:pPr>
        <w:pStyle w:val="Normal"/>
        <w:shd w:fill="FFFFFF" w:val="clear"/>
        <w:jc w:val="both"/>
        <w:rPr>
          <w:rFonts w:eastAsia="MS Mincho;ＭＳ 明朝"/>
          <w:lang w:eastAsia="ja-JP"/>
        </w:rPr>
      </w:pPr>
      <w:r>
        <w:rPr>
          <w:lang w:eastAsia="ja-JP"/>
        </w:rPr>
        <w:t xml:space="preserve">   </w:t>
      </w:r>
    </w:p>
    <w:p>
      <w:pPr>
        <w:pStyle w:val="Normal"/>
        <w:shd w:fill="FFFFFF" w:val="clear"/>
        <w:jc w:val="both"/>
        <w:rPr>
          <w:rFonts w:eastAsia="MS Mincho;ＭＳ 明朝"/>
          <w:lang w:eastAsia="ja-JP"/>
        </w:rPr>
      </w:pPr>
      <w:r>
        <w:rPr>
          <w:b/>
          <w:lang w:eastAsia="ja-JP"/>
        </w:rPr>
        <w:t xml:space="preserve">1.6.Заключение. Перспективы и планы развития. </w:t>
      </w:r>
    </w:p>
    <w:p>
      <w:pPr>
        <w:pStyle w:val="Normal"/>
        <w:ind w:left="-567" w:firstLine="851"/>
        <w:jc w:val="both"/>
        <w:rPr/>
      </w:pPr>
      <w:r>
        <w:rPr/>
        <w:t xml:space="preserve">Таким образом, вся деятельность ДОУ, в течение 2016-2017уч.г., была  направлена на решение           годовых задач по полноценному внедрению задач ФГОС ДОУ в практику работы всего педагогического коллектива.  Педагогическое просвещение обусловило более конкретный подход к системе воспитания детей, что повлияло на рост </w:t>
      </w:r>
    </w:p>
    <w:p>
      <w:pPr>
        <w:pStyle w:val="Normal"/>
        <w:ind w:left="-567" w:hanging="0"/>
        <w:jc w:val="both"/>
        <w:rPr/>
      </w:pPr>
      <w:r>
        <w:rPr/>
        <w:t>показателей обучаемости воспитанников, проявившейся в итоговой результативности их деятельности за прошедший учебный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ерспективы: </w:t>
      </w:r>
      <w:r>
        <w:rPr/>
        <w:t xml:space="preserve">повышение качества дошко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родолжать работу по сохранению и укреплению здоровья воспитанников,  использовать  разнообразные формы работы с частоболеющими детьми и воспитанниками ДО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бъединить усилия педагогов и родителей по познавательному развитию  воспитанников, используя наиболее эффективные методы и приемы образова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 Продолжать </w:t>
      </w:r>
      <w:r>
        <w:rPr/>
        <w:t>взаимодействовать с родителями воспитанников</w:t>
      </w:r>
      <w:r>
        <w:rPr>
          <w:rFonts w:cs="Times New Roman CYR" w:ascii="Times New Roman CYR" w:hAnsi="Times New Roman CYR"/>
        </w:rPr>
        <w:t xml:space="preserve">  по повышению компетентности родителей в вопросах воспитания и обучения детей.</w:t>
      </w:r>
    </w:p>
    <w:p>
      <w:pPr>
        <w:pStyle w:val="Normal"/>
        <w:shd w:fill="FFFFFF" w:val="clear"/>
        <w:jc w:val="both"/>
        <w:rPr>
          <w:rFonts w:ascii="Times New Roman CYR" w:hAnsi="Times New Roman CYR" w:eastAsia="MS Mincho;ＭＳ 明朝" w:cs="Times New Roman CYR"/>
          <w:b/>
          <w:b/>
          <w:lang w:eastAsia="ja-JP"/>
        </w:rPr>
      </w:pPr>
      <w:r>
        <w:rPr>
          <w:rFonts w:eastAsia="MS Mincho;ＭＳ 明朝" w:cs="Times New Roman CYR" w:ascii="Times New Roman CYR" w:hAnsi="Times New Roman CYR"/>
          <w:b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lang w:eastAsia="ja-JP"/>
        </w:rPr>
      </w:pPr>
      <w:r>
        <w:rPr>
          <w:b/>
          <w:lang w:eastAsia="ja-JP"/>
        </w:rPr>
        <w:t>2. Вариативная часть</w:t>
      </w:r>
    </w:p>
    <w:p>
      <w:pPr>
        <w:pStyle w:val="Normal"/>
        <w:shd w:fill="FFFFFF" w:val="clear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2.1. Приоритетное направление  дошкольного учреждения </w:t>
      </w:r>
      <w:r>
        <w:rPr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Детский сад  осуществляет работу по приоритетному направлению дошкольного уровня образования по социально-коммуникативному  направлению на основе программы, разработанной детским садом, которая реализуется через непосредственно образовательную деятельность по социальному миру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2.2. Успехи дошкольного у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ja-JP"/>
        </w:rPr>
      </w:pPr>
      <w:r>
        <w:rPr/>
        <w:t>В течение всего  года  дети, родители  и педагоги приняли активное участие в мероприятиях различного уровн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Наша воспитанница подготовительной группы Алена Комаристая под руководством муз. руководителя Дитятьевой Л.С.и педагога Янченковой Н.О. приняла  активное участие в музыкальных конкурсах и получила заслуженную оценку своего таланта:  </w:t>
      </w:r>
    </w:p>
    <w:p>
      <w:pPr>
        <w:pStyle w:val="Normal"/>
        <w:jc w:val="both"/>
        <w:rPr/>
      </w:pPr>
      <w:r>
        <w:rPr/>
        <w:t xml:space="preserve">- 12 июня 2016 года во </w:t>
      </w:r>
      <w:r>
        <w:rPr>
          <w:lang w:val="en-US"/>
        </w:rPr>
        <w:t>II</w:t>
      </w:r>
      <w:r>
        <w:rPr/>
        <w:t xml:space="preserve"> городском конкурсе «Мисс Зуевчаночка-2016» жюри присудило ей  1 место</w:t>
      </w:r>
    </w:p>
    <w:p>
      <w:pPr>
        <w:pStyle w:val="Normal"/>
        <w:jc w:val="both"/>
        <w:rPr/>
      </w:pPr>
      <w:r>
        <w:rPr/>
        <w:t xml:space="preserve">-в областном конкурсе художественного творчества детей дошкольного возраста образовательных учреждений Кировской области  «Золотой ключик» в номинации «Вокал» Алена  награждена  Дипломом 2 степени </w:t>
      </w:r>
    </w:p>
    <w:p>
      <w:pPr>
        <w:pStyle w:val="Normal"/>
        <w:jc w:val="both"/>
        <w:rPr/>
      </w:pPr>
      <w:r>
        <w:rPr/>
        <w:t xml:space="preserve">-во </w:t>
      </w:r>
      <w:r>
        <w:rPr>
          <w:lang w:val="en-US"/>
        </w:rPr>
        <w:t>II</w:t>
      </w:r>
      <w:r>
        <w:rPr/>
        <w:t xml:space="preserve"> открытом городском фестивале-конкурсе детского, юношеского и молодежного творчества, проводимого в рамках Года экологии в РФ </w:t>
      </w:r>
      <w:r>
        <w:rPr>
          <w:rFonts w:eastAsia="Calibri"/>
          <w:lang w:eastAsia="en-US"/>
        </w:rPr>
        <w:t xml:space="preserve">«Земля наш общий дом!» </w:t>
      </w:r>
      <w:r>
        <w:rPr/>
        <w:t xml:space="preserve"> в номинации «вокал» девочка стала Дипломантом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jc w:val="both"/>
        <w:rPr/>
      </w:pPr>
      <w:r>
        <w:rPr/>
        <w:t xml:space="preserve">-в межрегиональном фестивале детского, юношеского, молодежного искусства и творчества «Рыжий кот» Алена прошла заочный тур, а в очном  получила Диплом  лауреата </w:t>
      </w:r>
      <w:r>
        <w:rPr>
          <w:lang w:val="en-US"/>
        </w:rPr>
        <w:t>III</w:t>
      </w:r>
      <w:r>
        <w:rPr/>
        <w:t xml:space="preserve"> степени. Вот какая «звездочка»  воспитывалась и выпустилась в этом году в школу!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июле, в Международном конкурсе «Коллективное творчество дошкольников» конкурсная работа подготовительной группы № 2 «День Победы»  получила 1 место (воспитатель  Лобанова О.Н.)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районном конкурсе рисунков и фотографий «Мамины глаза» было представлено  8 работ, из них 2 работы стали призерами (1 и 2 мест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 80-летию Кировской области РМК Зуевского РУО было организовано  создание видеосборника стихов «По секрету всему свету…», где и наши воспитанники прочли наизусть стихи поэтов Зуевского района(7 произведений-12 детей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районном конкурсе «ДЕНЬ ВЕЛИКОЙ ПОБЕДЫ» участвовало 17 работ, две из них в номинации «Поделка» стали  призерами: 1 и 3 мест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униципальном этапе областного творческого конкурса «Безопасная елка» приняло участие 10 работ, две из них стали призерами. Семья Зырянова  Андрея и в этом году стала победителем в номинации «Поделка», работа «Безопасный сказочный домик» отправлена на областной уровень,  где выбрана членами жюри лучшей и семья заняла вновь 1 место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ота мамы, Зыряновой Натальи Александровны в номинации «Литературное творчество. Сценарий» в региональном этапе Всероссийского конкурса авторского творчества «Человек доброй воли» заслуженно получила 1 место и отправлена на всероссийский уровень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легкоатлетическом Пробеге, посвященном 72-й годовщине Победы в Вов 1941-1945гг, Герою Советского Союза  А.К. Опалеву, на Кубок районной газеты «Нива», призы Общества «Динамо» от детского сада  выставлена команда воспитанников -12 человек (2010 г.р. и моложе). В этой возрастной категории наши девочки заняли все  призовые места: первое, второе и третье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областном конкурсе рисунков «Права – для всех», проводимым Уполномоченным  по   правам  ребенка в Кировской области В.В. Шабардиным второй год принимают участие наши воспитанники, в этом году- 11 работ, две из которых стали победителями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во Всероссийском интеллектуальном конкурсе «Знаток-дошколенок» приняло участие 22 участника старшей и подготовительной групп, из них  13 дипломантов по математике, окружающему миру и развитию реч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атель Лобанова Ольга Николаевна приняла участие в конкурсе фотографий «Сохраним природное наследие Кировской области», проводимом в рамках природоохранной акции «Марш парков- 2016» и награждена Благодарственным письмом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 работы педагогов представлены в районном конкурсе  на лучший музейный экспонат «Семейная реликвия», одна из которой заняла 1 место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едагогический коллектив нашего  детского сада принял участие в благотворительной акции «Белый цветок» («Спасем детей от туберкулеза») КОГАУСО «Межрайонного комплексного центра обслуживания населения в Зуев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 года дети старшей и подготовительной групп под руководством муз. руководителя Дитятьевой Л.С. и воспитателей Широковой С.В. и Янченковой Н.О. приняли участие в мероприятиях районного уровня, где музыкальные номера подняли настроение всем присутствующи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онцерте, посвященному Дню пожилых людей в лекционном зале ДК</w:t>
      </w:r>
    </w:p>
    <w:p>
      <w:pPr>
        <w:pStyle w:val="Normal"/>
        <w:jc w:val="both"/>
        <w:rPr/>
      </w:pPr>
      <w:r>
        <w:rPr/>
        <w:t xml:space="preserve">- на районных конференциях «Неразлучные друзья», посвященной Дню Матери и «Счастье в глазах детей» в апреле текущего года в Детском центре </w:t>
      </w:r>
    </w:p>
    <w:p>
      <w:pPr>
        <w:pStyle w:val="Normal"/>
        <w:jc w:val="both"/>
        <w:rPr/>
      </w:pPr>
      <w:r>
        <w:rPr/>
        <w:t xml:space="preserve">- на торжественной церемонии, посвященной присвоению Зуевской центральной  детской  библиотеке имени писателя-земляка М.Г. Чиркова,  выступили наши юные читатели-воспитанники, поздравив писателя и библиотеку театрализацией фрагмента его сказки «Забавный ежик»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рамках проведения Дней защиты от экологической опасности  был разработан и реализован план  мероприятий, который проходил  под девизом «Уроки Экознайки!» (мультипликационный герой-енот). Цель: Раскрыть экологические проблемы природы. В ходе реализации мероприятий решались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кругозора  детей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воспитание  ответственности за состояние окружающей сред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привлечение родителей к экологическому воспитанию дошкольников.</w:t>
      </w:r>
    </w:p>
    <w:p>
      <w:pPr>
        <w:pStyle w:val="Normal"/>
        <w:spacing w:lineRule="auto" w:line="276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оброй традиции, в детском саду прошли  мероприятия, приуроченные к  экологическим датам, в целом по плану было проведено более 40 мероприятий. В работу активно включились педагоги, родители и дети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торой год подряд мы приняли участие в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ной эколого-просветительской акции «Охотники за макулатурой», собрали  и сдали ее на 120 кг (это - 240 рублей, на которые приобрели семена цветов). В этом году впервые приняли в экоакции «Сдай батарейку, спаси ежика» (за 3 дня было собрано батареек -3 кг 30 гр., самая активные участники - подготовительная группа, ими было собрано-1 кг 50 гр.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</w:rPr>
        <w:t>В этом году впервые ярко, красочно и очень познавательно, встречал детей и родителей информационный календарь «Ступеньки Экознайки»  (стены коридора были оформлены  в соответствии с экологическими датами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12 апреля (День космонавтики) дети подготовительной группы совместно с родителями изготовили поделки из бросового материала, и в детском саду была организована выставка «Пришельцы с далеких планет». В дальнейшем самые интересные работы были оформлены в виде  агитационного плаката, который участвовал 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м  конкурсе соц. рекламы «Год экологии -2017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года проводится цикл мероприятий «Люби и знай  свой край!» - на тематической веранде  «Времена года». Продолжается работа на мини-огороде «У Копатыча» - вновь посажены овощные  и лекарственные культ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учебном году по данному направлению мы приняли участ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районном  интеллектуальном  конкурсе – игре «Экологическая мозаика» (</w:t>
      </w:r>
      <w:r>
        <w:rPr>
          <w:rFonts w:eastAsia="Calibri"/>
          <w:u w:val="single"/>
          <w:lang w:eastAsia="en-US"/>
        </w:rPr>
        <w:t>в заочном туре</w:t>
      </w:r>
      <w:r>
        <w:rPr>
          <w:rFonts w:eastAsia="Calibri"/>
          <w:lang w:eastAsia="en-US"/>
        </w:rPr>
        <w:t xml:space="preserve"> участвовало 20 детей подготовительной группы, из них 2 ребенка (Алена Комаристая и Аня Опалева) заняли 1 место, 2- второе место и 8 человек - третье; в очном туре команда заняла  второе место, а Бармин Егор стал победителем в номинации «Времена года»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 районном конкурсе «Красная книга глазами детей» (представлено 12 работ, из них работа Завалиной Арины получила второе место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униципальном  конкурсе соц.рекламы «Год экологии -2017» (4 работы, итоги не известн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правилам дорожной безопасности  наш детский сад продолжает активно сотрудничать  </w:t>
      </w:r>
      <w:r>
        <w:rPr>
          <w:rFonts w:eastAsia="Calibri"/>
          <w:lang w:eastAsia="en-US"/>
        </w:rPr>
        <w:t>с инспектором по пропаганде БДД  Козыревой Татьяной Леонидовной.  С огромным интересом проходят  с ней совместные уроки по ПДД в различных формах: беседы, игровые ситуации, наблюдения, просмотр мультфильмов и презентаций, целевые прогулки и экскурсии, занятия, акции:</w:t>
      </w:r>
    </w:p>
    <w:p>
      <w:pPr>
        <w:pStyle w:val="Normal"/>
        <w:ind w:firstLine="851"/>
        <w:jc w:val="both"/>
        <w:rPr/>
      </w:pPr>
      <w:r>
        <w:rPr/>
        <w:t xml:space="preserve">Дети вместе с педагогами продолжают знакомиться и закреплять свои знания по правилам дорожного движения  на тематической площадке «Страна ПДД - ейка», использовать  приобретенные настольные игры по ПДД, интерактивную игру, видеоуроки «Безопасность на улицах и дорогах».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В течение года оформлялись в родительских уголках информационные стенды, в которых обновлялась информация («Пристегни самое дорогое!», «Я - пешеход», «Правила БДД в зимний период», «Стань заметнее в темноте!», «Дорожные ловушки»)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 В этом году мы так же  приняли активное участие в конкурсах</w:t>
      </w:r>
      <w:r>
        <w:rPr>
          <w:rFonts w:eastAsia="Calibri" w:cs="Calibri" w:ascii="Calibri" w:hAnsi="Calibri"/>
          <w:color w:val="4B4B4B"/>
          <w:lang w:eastAsia="en-US"/>
        </w:rPr>
        <w:t xml:space="preserve"> </w:t>
      </w:r>
      <w:r>
        <w:rPr>
          <w:rFonts w:eastAsia="Calibri"/>
          <w:lang w:eastAsia="en-US"/>
        </w:rPr>
        <w:t>по организации работы, связанной с обучением детей Правилам дорожного дви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по итогам Всероссийского конкурса «Все знают, что свет зеленый означает – путь открыт», в номинации «Надо жизнью дорожить!»  две работы наших педагогов  стали призерами 3 степени (Трефилова И.Е., Янченкова Н.О. и Широкова С.В.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в районном этапе областного конкурса «Зеленый огонек» среди дошкольных образовательных учреждений нами  было представлено в трех номинациях  13 работ! Из которых,  в номинации </w:t>
      </w:r>
      <w:r>
        <w:rPr>
          <w:rFonts w:eastAsia="Calibri" w:cs="Georgia" w:ascii="Georgia" w:hAnsi="Georgia"/>
          <w:b/>
          <w:bCs/>
          <w:lang w:eastAsia="en-US"/>
        </w:rPr>
        <w:t>«</w:t>
      </w:r>
      <w:r>
        <w:rPr>
          <w:rFonts w:eastAsia="Calibri"/>
          <w:bCs/>
          <w:lang w:eastAsia="en-US"/>
        </w:rPr>
        <w:t>Конкурс уголков (стендов) по безопасности дорожного движения» обе работы признаны лучшими и заслуженно педагоги получили Почетные грамоты:</w:t>
      </w:r>
      <w:r>
        <w:rPr>
          <w:rFonts w:eastAsia="Calibri"/>
          <w:lang w:eastAsia="en-US"/>
        </w:rPr>
        <w:t xml:space="preserve"> за 1 место – Ягдарова  Елена Георгиевна, за 2 место - Янченкова Надежда Олеговна. А по итогам подведения результатов в  номинации </w:t>
      </w:r>
      <w:r>
        <w:rPr>
          <w:rFonts w:eastAsia="Calibri"/>
          <w:bCs/>
          <w:lang w:eastAsia="en-US"/>
        </w:rPr>
        <w:t>«Конкурс фотокосплеев по пропаганде использования световозвращающих элементов «Ярче солнца» две работы стали призерами :</w:t>
      </w:r>
      <w:r>
        <w:rPr>
          <w:rFonts w:eastAsia="Calibri"/>
          <w:lang w:eastAsia="en-US"/>
        </w:rPr>
        <w:t xml:space="preserve"> 1 место – Казакова Полина, 2 место – Никулина  Мария. Все работы призеров - победителей направлены на областной этап конкурса «Зеленый огонек» в город  Кир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</w:t>
      </w:r>
      <w:r>
        <w:rPr/>
        <w:t xml:space="preserve"> ежегодном  городском конкурсе «Велокроха» команда детского сада второй год подряд заняла 1 место и получила кубок победителя, а Саша Сарапулова и Аня Опалева стали лучшими в номинациях «Фигурное вождение велосипеда» и  «Собери дорожный знак».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Ст. воспитатель И.Е.Трефилова  совместно  с</w:t>
      </w:r>
      <w:r>
        <w:rPr>
          <w:rFonts w:eastAsia="Calibri"/>
          <w:lang w:eastAsia="en-US"/>
        </w:rPr>
        <w:t xml:space="preserve"> с инспектором по пропаганде БДД</w:t>
      </w:r>
      <w:r>
        <w:rPr/>
        <w:t xml:space="preserve"> и педагогом дополнительного образования ДЦ Артемьевой Е.В.   продолжила руководить группой педагогов ДОО Зуевского района по профилактике ПДД.  В этом году прошло 2 районных семинар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7 октября 2016 г. состоялся первый районный  семинар - практикум «Стань заметней!» для педагогов школ и детских садов Зуевского района,  ответственных по ПДД на базе КОГОБУСШ с УИОП. Целью проведения данного  мероприятия: пропаганда БДД с использованием световозвращающих элементов .</w:t>
      </w:r>
    </w:p>
    <w:p>
      <w:pPr>
        <w:pStyle w:val="Normal"/>
        <w:jc w:val="both"/>
        <w:rPr/>
      </w:pPr>
      <w:r>
        <w:rPr/>
        <w:t xml:space="preserve">14 апреля 2017 года  состоялся второй районный семинар – практикум «В безопасное лето - на велосипеде!». </w:t>
      </w:r>
    </w:p>
    <w:p>
      <w:pPr>
        <w:pStyle w:val="Normal"/>
        <w:jc w:val="both"/>
        <w:rPr/>
      </w:pPr>
      <w:r>
        <w:rPr/>
        <w:t xml:space="preserve">Цель: через практическую игру актуализировать знания педагогов о ПДД и велосипеде, а также показать всевозможные формы проведения мероприятий по данной теме. </w:t>
      </w:r>
    </w:p>
    <w:p>
      <w:pPr>
        <w:pStyle w:val="Normal"/>
        <w:jc w:val="both"/>
        <w:rPr/>
      </w:pPr>
      <w:r>
        <w:rPr/>
        <w:t>Подведя итоги, можно сказать, что</w:t>
      </w:r>
      <w:r>
        <w:rPr>
          <w:rFonts w:eastAsia="Calibri"/>
          <w:lang w:eastAsia="en-US"/>
        </w:rPr>
        <w:t xml:space="preserve"> в детском саду были  реализованы мероприятия разнопланового уровня, которые были познавательны, интересны, </w:t>
      </w:r>
      <w:r>
        <w:rPr/>
        <w:t>результативны и непосредственными их участниками яв</w:t>
      </w:r>
      <w:r>
        <w:rPr>
          <w:sz w:val="26"/>
          <w:szCs w:val="26"/>
        </w:rPr>
        <w:t>лялись дети, педагоги и  родители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33CC"/>
      <w:kern w:val="2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3:00Z</dcterms:created>
  <dc:creator>Лёха</dc:creator>
  <dc:description/>
  <cp:keywords/>
  <dc:language>en-US</dc:language>
  <cp:lastModifiedBy>Admin</cp:lastModifiedBy>
  <cp:lastPrinted>2018-03-20T11:12:00Z</cp:lastPrinted>
  <dcterms:modified xsi:type="dcterms:W3CDTF">2018-03-20T09:54:00Z</dcterms:modified>
  <cp:revision>292</cp:revision>
  <dc:subject/>
  <dc:title>1</dc:title>
</cp:coreProperties>
</file>